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</w:t>
      </w:r>
      <w:r>
        <w:rPr/>
        <w:t>:</w:t>
        <w:tab/>
        <w:t xml:space="preserve">  OFICINA    JURÍDICA                                                                                                   </w:t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-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ECHOS DE PETI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Solicitu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   Oficio de Respuesta   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    Anexos si se requ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el 2% de aquellos que tenga relevancia para la Entidad</w:t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0-02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0-02-02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0-02-03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0-02-04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0-0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OS ADMINISTRATIV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lares Informativ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lares Normativ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lu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uerdo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elimina en el archivo de Gestión por perder valores secundari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</w:t>
        <w:tab/>
        <w:t>Conservación Total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:</w:t>
        <w:tab/>
        <w:t>Microfilm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----------------------------------------------------------</w:t>
        <w:tab/>
        <w:tab/>
        <w:tab/>
        <w:t>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:</w:t>
        <w:tab/>
        <w:t>Eliminación</w:t>
        <w:tab/>
        <w:tab/>
        <w:t>Nombre y Firma Jefe Unidad Administrativa</w:t>
        <w:tab/>
        <w:tab/>
        <w:tab/>
        <w:t>Nombre y Firma Jefe de Archivo</w:t>
        <w:tab/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</w:t>
      </w:r>
      <w:r>
        <w:rPr>
          <w:rFonts w:cs="Arial" w:ascii="Arial" w:hAnsi="Arial"/>
          <w:sz w:val="18"/>
        </w:rPr>
        <w:t>:   OFICINA   JURÍDICA</w:t>
      </w:r>
    </w:p>
    <w:p>
      <w:pPr>
        <w:pStyle w:val="Normal"/>
        <w:ind w:left="-284" w:hanging="0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-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-01-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-01-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-01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AS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a Junta Administradora Regional Telepacifico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a Comité de Conciliación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as Comité prim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-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-05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CERTIFICACIONES 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Contratistas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- Solicit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elimina porque en el expediente del contratista queda copia y el original lo maneja el  interesado</w:t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EPTOS JURÍDICOS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  Solicitu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Conce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eliminan porque el documento probatorio reposan en los expedientes</w:t>
            </w:r>
          </w:p>
        </w:tc>
      </w:tr>
      <w:tr>
        <w:trPr>
          <w:trHeight w:val="121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0-11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0-11-01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0-1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VENIOS Y/O CONTRATOS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venio con Entidad Estatal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venio con Entidad Privada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-   </w:t>
            </w:r>
            <w:r>
              <w:rPr>
                <w:rFonts w:cs="Arial" w:ascii="Arial" w:hAnsi="Arial"/>
                <w:lang w:val="es-ES_tradnl"/>
              </w:rPr>
              <w:t>Solicitud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  Copia de Nit o cédula representante legal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  Cámara de comercio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-1912" w:leader="none"/>
              </w:tabs>
              <w:ind w:left="215" w:hanging="215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ve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</w:t>
        <w:tab/>
        <w:t>Conservación Total</w:t>
        <w:tab/>
        <w:tab/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M:</w:t>
        <w:tab/>
        <w:t>Microfilm</w:t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left="-284"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 :         Selección</w:t>
        <w:tab/>
        <w:tab/>
        <w:t>-----------------------------------------------------------</w:t>
        <w:tab/>
        <w:tab/>
        <w:t>------------------------------------------------------------------</w:t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E :         Eliminación</w:t>
        <w:tab/>
        <w:tab/>
      </w:r>
      <w:r>
        <w:rPr>
          <w:rFonts w:cs="Arial" w:ascii="Arial" w:hAnsi="Arial"/>
          <w:sz w:val="18"/>
        </w:rPr>
        <w:t>Nombre y Firma Jefe Unidad Administrativa</w:t>
        <w:tab/>
        <w:tab/>
        <w:tab/>
        <w:t>Nombre y Firma  del Jefe de Archivo</w:t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18"/>
        </w:rPr>
        <w:t>ADMINISTRATIVA PRODUCTORA</w:t>
      </w:r>
      <w:r>
        <w:rPr>
          <w:rFonts w:cs="Arial" w:ascii="Arial" w:hAnsi="Arial"/>
          <w:sz w:val="18"/>
        </w:rPr>
        <w:t xml:space="preserve">:   OFICINA   JURÍDICA </w:t>
      </w:r>
    </w:p>
    <w:p>
      <w:pPr>
        <w:pStyle w:val="Normal"/>
        <w:ind w:left="-284" w:hanging="0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0-21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-21-01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0-21-03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0-21-07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0-21-09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0-21-19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0-21-24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BROS RADICADO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erdos (Digita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ciones (Digit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ntratos (Digital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ia Recibida y Despacha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ones</w:t>
            </w:r>
          </w:p>
          <w:p>
            <w:pPr>
              <w:pStyle w:val="Footno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0-41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0-4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e Marc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</w:t>
        <w:tab/>
        <w:t>Conservación Total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:</w:t>
        <w:tab/>
        <w:t>Microfilm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------------------------------------------------------------</w:t>
        <w:tab/>
        <w:tab/>
        <w:tab/>
        <w:t>-----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:</w:t>
        <w:tab/>
        <w:t>Eliminación</w:t>
        <w:tab/>
        <w:tab/>
        <w:t>Nombre y Firma Jefe Unidad Administrativa</w:t>
        <w:tab/>
        <w:tab/>
        <w:tab/>
        <w:tab/>
        <w:t>Nombre y Firma Jefe de Archivo</w:t>
        <w:tab/>
        <w:tab/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</w:t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</w:t>
      </w:r>
      <w:r>
        <w:rPr/>
        <w:t>:</w:t>
        <w:tab/>
        <w:t>OFICINA   JURIDICA</w:t>
        <w:tab/>
        <w:t xml:space="preserve">         </w:t>
        <w:tab/>
        <w:tab/>
        <w:tab/>
        <w:tab/>
        <w:tab/>
        <w:tab/>
        <w:tab/>
        <w:t xml:space="preserve">     </w:t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-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-30-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-30-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-30-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-30-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-30-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OS JUDICIA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os Administrativ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Resolu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fic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c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os Ejecutiv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solu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otifica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dic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os Pena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solu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otifica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dic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os Labora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solu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otifica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dic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os Cobro coactiv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soluci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otific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Ed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el 2$ de aquellos que tengan relevancia para la Entidad.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</w:t>
        <w:tab/>
        <w:t>Conservación Total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:</w:t>
        <w:tab/>
        <w:t>Microfil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-----------------------------------------------------------</w:t>
        <w:tab/>
        <w:tab/>
        <w:tab/>
        <w:tab/>
        <w:t>----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:</w:t>
        <w:tab/>
        <w:t>Eliminación</w:t>
        <w:tab/>
        <w:tab/>
        <w:t>Nombre y Firma Jefe Unidad Administrativa</w:t>
        <w:tab/>
        <w:tab/>
        <w:tab/>
        <w:tab/>
        <w:tab/>
        <w:t>Nombre y Firma Jefe de Archivo</w:t>
        <w:tab/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680" w:leader="none"/>
        </w:tabs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</w:t>
      </w:r>
      <w:r>
        <w:rPr/>
        <w:t>:</w:t>
        <w:tab/>
        <w:t>OFICINA   JURIDICA</w:t>
        <w:tab/>
        <w:t xml:space="preserve">         </w:t>
        <w:tab/>
        <w:tab/>
        <w:tab/>
        <w:tab/>
        <w:tab/>
        <w:tab/>
        <w:tab/>
        <w:t xml:space="preserve">     </w:t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-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-18-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-18-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-18-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-18-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-18-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-18-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-18-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de Gestión Anual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forme a Contraloría Departamental -RCL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forme Mensual de Contratos Suscritos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forme de Seguimiento a Contra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ro o forma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s a la Procuraduría  de Investigaciones Disciplinari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a la Contaduría y Contraloría General de la Nación CHI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de contratos publicados en el Secop</w:t>
            </w:r>
          </w:p>
          <w:p>
            <w:pPr>
              <w:pStyle w:val="Footnot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el 3% de aquellos que tengan relevancia para la historia la cultura y la investigación.</w:t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-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CIONES DISCIPLINARI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 de apertu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 de Prueb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ific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    Resolución de fa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ser parte de la Historia laboral se le aplica el mismo tratamiento a esa serie.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</w:t>
        <w:tab/>
        <w:t>Conservación Total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:</w:t>
        <w:tab/>
        <w:t>Microfil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-----------------------------------------------------------</w:t>
        <w:tab/>
        <w:tab/>
        <w:tab/>
        <w:tab/>
        <w:t>----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:</w:t>
        <w:tab/>
        <w:t>Eliminación</w:t>
        <w:tab/>
        <w:tab/>
        <w:t>Nombre y Firma Jefe Unidad Administrativa</w:t>
        <w:tab/>
        <w:tab/>
        <w:tab/>
        <w:tab/>
        <w:tab/>
        <w:t>Nombre y Firma Jefe de Archivo</w:t>
        <w:tab/>
      </w:r>
    </w:p>
    <w:p>
      <w:pPr>
        <w:pStyle w:val="Normal"/>
        <w:ind w:left="993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NIDAD ADMINISTRATIVA PRODUCTORA</w:t>
      </w:r>
      <w:r>
        <w:rPr>
          <w:rFonts w:cs="Arial" w:ascii="Arial" w:hAnsi="Arial"/>
          <w:sz w:val="20"/>
        </w:rPr>
        <w:t>:</w:t>
        <w:tab/>
        <w:t>OFICINA  JURIDICA</w:t>
        <w:tab/>
        <w:t xml:space="preserve">    </w:t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-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-10-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TOS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lang w:val="es-ES_tradnl"/>
              </w:rPr>
              <w:t>Contrato  Cesión de Derechos</w:t>
            </w:r>
          </w:p>
          <w:p>
            <w:pPr>
              <w:pStyle w:val="Footnote"/>
              <w:rPr/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lang w:val="es-ES_tradnl"/>
              </w:rPr>
              <w:t xml:space="preserve">- </w:t>
            </w:r>
            <w:r>
              <w:rPr>
                <w:rFonts w:cs="Arial" w:ascii="Arial" w:hAnsi="Arial"/>
                <w:lang w:val="es-ES_tradnl"/>
              </w:rPr>
              <w:t>Carta aprobatoria de programas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lang w:val="es-ES_tradnl"/>
              </w:rPr>
              <w:t>-  Solicitud disponibilidad presupuestal.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lang w:val="es-ES_tradnl"/>
              </w:rPr>
              <w:t>-  Certificado disponibilidad presupuestal.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lang w:val="es-ES_tradnl"/>
              </w:rPr>
              <w:t>-  cotizaciones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ocumentos para persona natural (contratista)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-Propuesta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lang w:val="es-ES_tradnl"/>
              </w:rPr>
              <w:t>-Fotocopia cédula de Ciudadanía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opia del Rut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Tarjeta profesional 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el 1% de aquellos que tengan relevancia para la historia, la cultura y la investigació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a aclaratoria: los tipos documentales se diferencian según la cuantía y el caso especifico del contrato. 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NVEN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</w:t>
        <w:tab/>
        <w:t>Conservación Total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:</w:t>
        <w:tab/>
        <w:t>Microfil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-----------------------------------------------------------</w:t>
        <w:tab/>
        <w:tab/>
        <w:tab/>
        <w:tab/>
        <w:t>-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:</w:t>
        <w:tab/>
        <w:t>Eliminación</w:t>
        <w:tab/>
        <w:tab/>
        <w:t>Nombre y Firma Jefe Unidad Administrativa</w:t>
        <w:tab/>
        <w:tab/>
        <w:tab/>
        <w:tab/>
        <w:tab/>
        <w:t>Nombre y Firma Jefe de Archivo</w:t>
        <w:tab/>
        <w:tab/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</w:t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 w:val="20"/>
        </w:rPr>
        <w:t>UNIDAD ADMINISTRATIVA PRODUCTORA</w:t>
      </w:r>
      <w:r>
        <w:rPr>
          <w:rFonts w:cs="Arial" w:ascii="Arial" w:hAnsi="Arial"/>
          <w:sz w:val="20"/>
        </w:rPr>
        <w:t>:</w:t>
        <w:tab/>
        <w:t>OFICINA  JURIDICA</w:t>
        <w:tab/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CONTINUACIÓN CONTRATOS CESIÓN DERECHO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tecedentes Disciplinari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tecedentes fiscales –Contralorí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tecedentes vigentes –Policí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 Hoja e Vida  del DAF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Afiliación a sistema Seguridad social  salud y pen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cta de inicio, adiciones, modificaci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cta de entrega parcia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cta de entrega fi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formes de supervi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cta de  terminación y/o acta de liquida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</w:t>
        <w:tab/>
        <w:t>Conservación Total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:</w:t>
        <w:tab/>
        <w:t>Microfilm</w:t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-----------------------------------------------------------</w:t>
        <w:tab/>
        <w:tab/>
        <w:tab/>
        <w:t>--------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:</w:t>
        <w:tab/>
        <w:t>Eliminación</w:t>
        <w:tab/>
        <w:tab/>
        <w:t>Nombre y Firma Jefe Unidad Administrativa</w:t>
        <w:tab/>
        <w:tab/>
        <w:tab/>
        <w:tab/>
        <w:t>Nombre y Firma Jefe de Archivo</w:t>
        <w:tab/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DE RETENCIÓN DOCUMENTAL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18"/>
        </w:rPr>
        <w:t>UNIDAD ADMINISTRATIVA PRODUCTORA</w:t>
      </w:r>
      <w:r>
        <w:rPr>
          <w:rFonts w:cs="Arial" w:ascii="Arial" w:hAnsi="Arial"/>
          <w:sz w:val="18"/>
        </w:rPr>
        <w:t xml:space="preserve">       OFICINA JURIDICA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-10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to  con formalidades ple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os para persona natural (contratis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propues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Fotocopia de Cédula de ciudadaní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Fotocopia del Ru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arjeta profesio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Fotocopia libreta militar –menores de 50 añ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tecedentes disciplinario-Procuradurí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tecedentes penales  vigentes –Policí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Formato de Hoja de Vida  único Sige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liación seguridad social  salud y pen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</w:t>
        <w:tab/>
        <w:t>Conservación Total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:</w:t>
        <w:tab/>
        <w:t>Microfilm</w:t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-----------------------------------------------------------</w:t>
        <w:tab/>
        <w:tab/>
        <w:tab/>
        <w:t>--------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:</w:t>
        <w:tab/>
        <w:t>Eliminación</w:t>
        <w:tab/>
        <w:tab/>
        <w:t>Nombre y Firma Jefe Unidad Administrativa</w:t>
        <w:tab/>
        <w:tab/>
        <w:tab/>
        <w:tab/>
        <w:t>Nombre y Firma Jefe de Archivo</w:t>
        <w:tab/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DE RETENCIÓN DOCUMENTAL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DAD ADMINISTRATIVA PRODUCTORA     OFICINA JURÍDICA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(CONTINUACIÓN CONTRATOS CFP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xamen pre ocupacio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ertificación banc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os para persona  juríd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ertificado  de existencia  y representante  leg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Fotocopia cédula representante leg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ertificado de prestación de servici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Fotocopia del Ru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Fotocopia libreta militar representante leg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tecedentes disciplinarios procuradurí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tecedentes fiscales-Contralorí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tecedentes penales  vigentes –policí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Formato de hoja de vida del DAF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filiación seguridad social salud y pen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inicio, adiciones, modificaci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</w:t>
        <w:tab/>
        <w:t>Conservación Total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:</w:t>
        <w:tab/>
        <w:t>Microfilm</w:t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-----------------------------------------------------------</w:t>
        <w:tab/>
        <w:tab/>
        <w:tab/>
        <w:t>--------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:</w:t>
        <w:tab/>
        <w:t>Eliminación</w:t>
        <w:tab/>
        <w:tab/>
        <w:t>Nombre y Firma Jefe Unidad Administrativa</w:t>
        <w:tab/>
        <w:tab/>
        <w:tab/>
        <w:tab/>
        <w:t>Nombre y Firma Jefe de Archivo</w:t>
        <w:tab/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DE RETENCIÓN DOCUMENTAL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DAD ADMINISTRATIVA PRODUCTORA     OFICINA JURÍDICA</w:t>
      </w:r>
    </w:p>
    <w:p>
      <w:pPr>
        <w:pStyle w:val="Normal"/>
        <w:ind w:left="993" w:hanging="0"/>
        <w:jc w:val="center"/>
        <w:rPr/>
      </w:pPr>
      <w:r>
        <w:rPr/>
        <w:tab/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-25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(CONTINUACIÓN CONTRATOS CF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entrega fi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formes de supervi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cta de terminación y/o acta de liquid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nes de servi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os para persona natural (contratist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Fotocopia  cédula de ciudadaní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pia del RU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tecedentes disciplinarios, fiscales y penales      vigen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Formato hoja e vida único para persona natu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filiación  seguridad social en salud y pen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</w:t>
        <w:tab/>
        <w:t>Conservación Total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:</w:t>
        <w:tab/>
        <w:t>Microfilm</w:t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-----------------------------------------------------------</w:t>
        <w:tab/>
        <w:tab/>
        <w:tab/>
        <w:t>--------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:</w:t>
        <w:tab/>
        <w:t>Eliminación</w:t>
        <w:tab/>
        <w:tab/>
        <w:t>Nombre y Firma Jefe Unidad Administrativa</w:t>
        <w:tab/>
        <w:tab/>
        <w:tab/>
        <w:tab/>
        <w:t>Nombre y Firma Jefe de Archivo</w:t>
        <w:tab/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DE RETENCIÓN DOCUMENTAL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DAD ADMINISTRATIVA PRODUCTORA     OFICINA JURÍDICA</w:t>
      </w:r>
    </w:p>
    <w:p>
      <w:pPr>
        <w:pStyle w:val="Normal"/>
        <w:ind w:left="993" w:hanging="0"/>
        <w:jc w:val="center"/>
        <w:rPr/>
      </w:pPr>
      <w:r>
        <w:rPr/>
        <w:tab/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-25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NTINUACIÓN ORDENES DE SERVICI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Pagar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rtas anexa al pagar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os para persona juríd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Certificado de existencia y representación leg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Fotocopia cédula  representante leg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Fotocopia del Ru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Formato  Hoja de Vida único para persona natu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filiación seguridad social en salud y pen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agar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rta anexa al pagar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</w:t>
        <w:tab/>
        <w:t>Conservación Total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:</w:t>
        <w:tab/>
        <w:t>Microfilm</w:t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-----------------------------------------------------------</w:t>
        <w:tab/>
        <w:tab/>
        <w:tab/>
        <w:t>--------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:</w:t>
        <w:tab/>
        <w:t>Eliminación</w:t>
        <w:tab/>
        <w:tab/>
        <w:t>Nombre y Firma Jefe Unidad Administrativa</w:t>
        <w:tab/>
        <w:tab/>
        <w:tab/>
        <w:tab/>
        <w:t>Nombre y Firma Jefe de Archivo</w:t>
        <w:tab/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orient="landscape" w:w="15840" w:h="12240"/>
      <w:pgMar w:left="907" w:right="94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Bookman Old Style"/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SOCIEDAD  TELEVISIÓN DEL PACÍFICO LTDA</w:t>
    </w:r>
  </w:p>
  <w:p>
    <w:pPr>
      <w:pStyle w:val="Head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ab/>
      <w:t xml:space="preserve">                                                    TELEPACÍFICO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;Bookman Old Style" w:hAnsi="Lucida Casual;Bookman Old Style" w:cs="Lucida Casual;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sual;Bookman Old Style" w:hAnsi="Lucida Casual;Bookman Old Style" w:cs="Lucida Casual;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Casual;Bookman Old Style" w:hAnsi="Lucida Casual;Bookman Old Style" w:cs="Lucida Casual;Bookman Old Style"/>
      <w:b/>
      <w:sz w:val="1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Lucida Casual;Bookman Old Style" w:hAnsi="Lucida Casual;Bookman Old Style" w:cs="Lucida Casual;Bookman Old Style"/>
      <w:b/>
      <w:sz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Lucida Casual;Bookman Old Style" w:hAnsi="Lucida Casual;Bookman Old Style" w:cs="Lucida Casual;Bookman Old Style"/>
      <w:b/>
      <w:sz w:val="18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Lucida Casual;Bookman Old Style" w:hAnsi="Lucida Casual;Bookman Old Style" w:cs="Lucida Casual;Bookman Old Style"/>
      <w:b/>
      <w:sz w:val="18"/>
      <w:lang w:val="es-C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Casual;Bookman Old Style" w:hAnsi="Lucida Casual;Bookman Old Style" w:cs="Lucida Casual;Bookman Old Style"/>
      <w:b/>
      <w:sz w:val="18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Bookman Old Style" w:hAnsi="Lucida Casual;Bookman Old Style" w:cs="Lucida Casual;Bookman Old Style"/>
      <w:b/>
      <w:sz w:val="22"/>
      <w:lang w:val="es-MX"/>
    </w:rPr>
  </w:style>
  <w:style w:type="paragraph" w:styleId="TextBody">
    <w:name w:val="Body Text"/>
    <w:basedOn w:val="Normal"/>
    <w:pPr>
      <w:jc w:val="both"/>
    </w:pPr>
    <w:rPr>
      <w:rFonts w:ascii="Lucida Casual;Bookman Old Style" w:hAnsi="Lucida Casual;Bookman Old Style" w:cs="Lucida Casual;Bookman Old Style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22"/>
      <w:lang w:val="es-MX"/>
    </w:rPr>
  </w:style>
  <w:style w:type="paragraph" w:styleId="TextBodyIndent">
    <w:name w:val="Body Text Indent"/>
    <w:basedOn w:val="Normal"/>
    <w:pPr>
      <w:ind w:left="1985" w:hanging="0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Lucida Casual;Bookman Old Style" w:hAnsi="Lucida Casual;Bookman Old Style" w:cs="Lucida Casual;Bookman Old Style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Lucida Casual;Bookman Old Style" w:hAnsi="Lucida Casual;Bookman Old Style" w:cs="Lucida Casual;Bookman Old Style"/>
      <w:sz w:val="18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Lucida Casual;Bookman Old Style" w:hAnsi="Lucida Casual;Bookman Old Style" w:cs="Lucida Casual;Bookman Old Style"/>
      <w:b/>
      <w:sz w:val="20"/>
    </w:rPr>
  </w:style>
  <w:style w:type="paragraph" w:styleId="Sangra3detindependiente">
    <w:name w:val="Sangría 3 de t. independiente"/>
    <w:basedOn w:val="Normal"/>
    <w:qFormat/>
    <w:pPr>
      <w:ind w:left="851" w:hanging="851"/>
      <w:jc w:val="both"/>
    </w:pPr>
    <w:rPr>
      <w:rFonts w:ascii="Comic Sans MS" w:hAnsi="Comic Sans MS" w:cs="Comic Sans MS"/>
      <w:sz w:val="20"/>
      <w:lang w:val="es-CO"/>
    </w:rPr>
  </w:style>
  <w:style w:type="paragraph" w:styleId="Footnote">
    <w:name w:val="Footnote Text"/>
    <w:basedOn w:val="Normal"/>
    <w:pPr/>
    <w:rPr>
      <w:sz w:val="20"/>
      <w:lang w:val="es-ES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3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3:38:00Z</dcterms:created>
  <dc:creator>OMS</dc:creator>
  <dc:description/>
  <cp:keywords/>
  <dc:language>en-US</dc:language>
  <cp:lastModifiedBy>admmsg</cp:lastModifiedBy>
  <cp:lastPrinted>2018-02-16T10:20:00Z</cp:lastPrinted>
  <dcterms:modified xsi:type="dcterms:W3CDTF">2018-04-09T20:58:00Z</dcterms:modified>
  <cp:revision>51</cp:revision>
  <dc:subject/>
  <dc:title>REPÚBLICA DE COLOMBIA</dc:title>
</cp:coreProperties>
</file>